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12"/>
        <w:gridCol w:w="851"/>
        <w:gridCol w:w="4252"/>
      </w:tblGrid>
      <w:tr>
        <w:trPr>
          <w:trHeight w:val="2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7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ядзела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ядзел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 АНГЛ.МОВА/НЯМЕЦК.М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ФІЗІКА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МАТЭМАТЫ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 БЕЛАРУСКАЯ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ФІЗІ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  СУСВЕТНАЯ ГІСТОРЫЯ   </w:t>
            </w:r>
          </w:p>
        </w:tc>
      </w:tr>
      <w:tr>
        <w:trPr>
          <w:trHeight w:val="3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РУСКАЯ МОВ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 ПРАЦОЎНАЕ НАВУЧАННЕ </w:t>
            </w:r>
          </w:p>
        </w:tc>
      </w:tr>
      <w:tr>
        <w:trPr>
          <w:trHeight w:val="3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 ЧАРЧЭН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6.  МАТЭМАТЫКА </w:t>
            </w:r>
          </w:p>
        </w:tc>
      </w:tr>
      <w:tr>
        <w:trPr>
          <w:trHeight w:val="3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  ПРАЦОЎНАЕ НАВУЧАННЕ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БЕЛАРУСКАЯ ЛІТА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ўтора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ІТАРАТУРА  </w:t>
            </w:r>
          </w:p>
        </w:tc>
      </w:tr>
      <w:tr>
        <w:trPr>
          <w:trHeight w:val="3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 БЕЛАРУСКАЯ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 РУСКАЯ МОВА </w:t>
            </w:r>
          </w:p>
        </w:tc>
      </w:tr>
      <w:tr>
        <w:trPr>
          <w:trHeight w:val="3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ХІМ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.   ГЕАГРАФІЯ </w:t>
            </w:r>
          </w:p>
        </w:tc>
      </w:tr>
      <w:tr>
        <w:trPr>
          <w:trHeight w:val="4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МАТЭМАТЫКА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  ХІМІЯ </w:t>
            </w:r>
          </w:p>
        </w:tc>
      </w:tr>
      <w:tr>
        <w:trPr>
          <w:trHeight w:val="3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 ГЕАГРАФ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МАТЭМАТЫКА </w:t>
            </w:r>
          </w:p>
        </w:tc>
      </w:tr>
      <w:tr>
        <w:trPr>
          <w:trHeight w:val="3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  БІЯЛОГ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  АСТРАНОМ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  ГАДЗІНА ЗДАР. І СПОРТ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)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 ГАДЗІНА ЗДАР. І СПОРТ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1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ІТАРАТУ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) 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РУСКАЯ МОВ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МАТЭМАТЫКА 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МАТЭМАТЫК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  ХІМІЯ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 ГІСТОРЫЯ БЕЛАРУСІ Ў КАН-ТЭКСЦЕ СУСВЕТНАЙ ГІСТОРЫ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АНГЛ.МОВА 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5.   ФІЗІ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 БІЯЛОГІЯ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ПРАЦОЎНАЕ НАВУЧАНН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 ІНФАРМАТЫКА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.  ПРАЦОЎНАЕ НАВУЧАНН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 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 ГАДЗІНА ЗДАР. І СПОРТУ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. 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Чацв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БЕЛАРУСКАЯ ЛІТАРАТУРА  </w:t>
            </w:r>
          </w:p>
        </w:tc>
      </w:tr>
      <w:tr>
        <w:trPr>
          <w:trHeight w:val="3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 ХІМІ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БЕЛАРУСКАЯ 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 ПРАЦОЎНАЕ НАВУЧАН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.   АНГЛ.МОВА 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 ПРАЦОЎНАЕ НАВУЧАННЕ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.   ФІЗІКА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 МАТЭМАТЫК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 ПРАЦОЎНАЕ НАВУЧАННЕ 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   АНГЛ.МОВА/НЯМЕЦК.МО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6.   ПРАЦОЎНАЕ НАВУЧАННЕ 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.  ГРАМАДАЗНАЎСТВ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ЛІТАРАТУРА </w:t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. ФІЗІЧ.КУЛЬТ. І ЗДАРОЎ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 БЕЛАРУСКАЯ ЛІТАРАТУР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ятні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.   МЕД.ПАД/ ДПЮ  </w:t>
            </w:r>
          </w:p>
        </w:tc>
      </w:tr>
      <w:tr>
        <w:trPr>
          <w:trHeight w:val="3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. ІНФАРМАТЫ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2.   БІЯЛОГІЯ </w:t>
            </w:r>
          </w:p>
        </w:tc>
      </w:tr>
      <w:tr>
        <w:trPr>
          <w:trHeight w:val="37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3. ПРАЦОЎНАЕ НАВУЧАННЕ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.   ГРАМАДАЗНАЎСТВА</w:t>
            </w:r>
          </w:p>
        </w:tc>
      </w:tr>
      <w:tr>
        <w:trPr>
          <w:trHeight w:val="3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БІЯЛОГІЯ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4.  ГІСТОРЫЯ   БЕЛАРУСІ    </w:t>
            </w:r>
          </w:p>
        </w:tc>
      </w:tr>
      <w:tr>
        <w:trPr>
          <w:trHeight w:val="3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 ПРАЦОЎНАЕ НАВУЧАННЕ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ТЭМАТЫКА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6. ГІСТОРЫЯ БЕЛАРУСІ Ў КАН-ТЭКСЦЕ СУСВЕТНАЙ ГІСТОРЫІ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.  ПРАЦОЎНАЕ НАВУЧАННЕ</w:t>
            </w:r>
          </w:p>
        </w:tc>
      </w:tr>
      <w:tr>
        <w:trPr>
          <w:trHeight w:val="3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7. МЕД.ПАД/ ДПЮ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. ПРАЦОЎНАЕ НАВУЧАННЕ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ЗГОДНЕНА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таршыня прафкама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_________М.А.Сідарэнка</w:t>
      </w:r>
    </w:p>
    <w:sectPr>
      <w:type w:val="nextPage"/>
      <w:pgSz w:w="11906" w:h="16838"/>
      <w:pgMar w:left="851" w:right="1133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8:00Z</dcterms:created>
  <dc:creator>komp</dc:creator>
  <dc:description/>
  <cp:keywords/>
  <dc:language>en-US</dc:language>
  <cp:lastModifiedBy>Школа</cp:lastModifiedBy>
  <cp:lastPrinted>2024-09-07T12:24:00Z</cp:lastPrinted>
  <dcterms:modified xsi:type="dcterms:W3CDTF">2024-09-07T21:29:00Z</dcterms:modified>
  <cp:revision>34</cp:revision>
  <dc:subject/>
  <dc:title/>
</cp:coreProperties>
</file>