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4"/>
        <w:gridCol w:w="3545"/>
        <w:gridCol w:w="3687"/>
      </w:tblGrid>
      <w:tr>
        <w:trPr>
          <w:trHeight w:val="2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</w:tr>
      <w:tr>
        <w:trPr>
          <w:trHeight w:val="4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ядзел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   ПРАЦОЎНАЕ НАВУЧАННЕ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ЛІТА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lang w:val="be-BY"/>
              </w:rPr>
              <w:t xml:space="preserve">  МАСТАЦТВА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   МАТЭМАТЫ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РУСКАЯ МОВ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 БЕЛАРУСКАЯ МОВА </w:t>
            </w:r>
          </w:p>
        </w:tc>
      </w:tr>
      <w:tr>
        <w:trPr>
          <w:trHeight w:val="3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ЦОЎНАЕ НАВУЧАН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  БІЯЛОГ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 ФІЗІКА </w:t>
            </w:r>
          </w:p>
        </w:tc>
      </w:tr>
      <w:tr>
        <w:trPr>
          <w:trHeight w:val="4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ФІЗІЧ.КУЛЬТ. І ЗДАРОЎЕ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  МАТЭМАТЫ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 БЕЛАРУСКАЯ ЛІТАРАТУРА </w:t>
            </w:r>
          </w:p>
        </w:tc>
      </w:tr>
      <w:tr>
        <w:trPr>
          <w:trHeight w:val="3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АНГЛІЙСКАЯ МОВ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БЕЛАРУСКАЯ  ЛІТАРАТУ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МАТЭМАТЫКА  </w:t>
            </w:r>
          </w:p>
        </w:tc>
      </w:tr>
      <w:tr>
        <w:trPr>
          <w:trHeight w:val="3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ГІСТОРЫЯ БЕЛАРУСІ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ФІЗІЧ.КУЛЬТ. І ЗДАРОЎЕ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   БІЯЛОГІЯ 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ўтор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БІЯЛОГ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  ГЕАГРАФ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   ГРАМАДАЗНАЎСТВА</w:t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МАТЭМАТЫК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ФІЗІ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    ХІМІЯ</w:t>
            </w:r>
          </w:p>
        </w:tc>
      </w:tr>
      <w:tr>
        <w:trPr>
          <w:trHeight w:val="4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 ФІЗІ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  МАТЭМАТЫ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РУСКАЯ МОВА 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ГАДЗІНА ЗДАР. І СПОРТУ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АНГЛІЙСКАЯ МОВА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 РУСКАЯ ЛІТАРАТУРА </w:t>
            </w:r>
          </w:p>
        </w:tc>
      </w:tr>
      <w:tr>
        <w:trPr>
          <w:trHeight w:val="40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РУСКАЯ МОВА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  БЕЛАРУСКАЯ  МОВА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СУСВЕТНАЯ ГІСТОРЫЯ</w:t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РУСКАЯ ЛІТАРАТУРА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БЕЛАРУСКАЯ ЛІТАРАТУРА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 АНГЛІЙСКАЯ МОВА </w:t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 ХІМІЯ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 МАТЭМАТЫ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 НФАРМАТЫКА (1)  </w:t>
            </w:r>
          </w:p>
        </w:tc>
      </w:tr>
      <w:tr>
        <w:trPr>
          <w:trHeight w:val="4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 АНГЛІЙСКАЯ МОВ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ХІМІЯ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 ФІЗІКА    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  БЕЛАРУСКАЯ МОВ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 ПРАЦОЎНАЕ НАВУЧАННЕ.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lang w:val="be-BY"/>
              </w:rPr>
              <w:t xml:space="preserve"> АНГЛІЙСКАЯ МОВА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 БЕЛАРУСКАЯ ЛІТАРАТУ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4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РУСКАЯ М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МАТЭМАТЫКА 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  МАТЭМАТЫ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  АНГЛІЙСКАЯ МОВА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Ч.КУЛЬТ. І ЗДАРОЎЕ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  </w:t>
            </w:r>
          </w:p>
        </w:tc>
      </w:tr>
      <w:tr>
        <w:trPr>
          <w:trHeight w:val="3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Ч.КУЛЬТ. І ЗДАРОЎ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СУСВЕТНАЯ ГІСТОРЫЯ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ГЕАГРАФІЯ</w:t>
            </w:r>
          </w:p>
        </w:tc>
      </w:tr>
      <w:tr>
        <w:trPr>
          <w:trHeight w:val="3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7.   ГЕАГРАФІЯ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7. ІНФАРМАТЫКА (2)  </w:t>
            </w:r>
          </w:p>
        </w:tc>
      </w:tr>
      <w:tr>
        <w:trPr>
          <w:trHeight w:val="4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Чацв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1.  МАТЭМАТЫ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ХІМ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1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ПРАЦОЎНАЕ НАВУЧАННЕ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АНГЛІЙСКАЯ МОВА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Ч.КУЛЬТ. І ЗДАРОЎЕ</w:t>
            </w: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2  </w:t>
            </w:r>
            <w:r>
              <w:rPr>
                <w:rFonts w:cs="Times New Roman" w:ascii="Times New Roman" w:hAnsi="Times New Roman"/>
                <w:lang w:val="be-BY"/>
              </w:rPr>
              <w:t xml:space="preserve"> МАТЭМАТЫК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МАСТАЦТВ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МАТЭМАТЫКА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3.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БЕЛАРУСКАЯ МОВА  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СУСВЕТНАЯ ГІСТОРЫЯ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БЕЛАРУСКАЯ М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4.  </w:t>
            </w:r>
            <w:r>
              <w:rPr>
                <w:rFonts w:cs="Times New Roman" w:ascii="Times New Roman" w:hAnsi="Times New Roman"/>
                <w:lang w:val="be-BY"/>
              </w:rPr>
              <w:t xml:space="preserve"> РУСКАЯ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ІНФАРМАТЫК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ІЯ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5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ЛІТАРАТУРА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 ФІЗІК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6.  ГЕАГРАФІ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ГАДЗІНА ЗДАР. І СПОРТУ   </w:t>
            </w:r>
          </w:p>
        </w:tc>
      </w:tr>
      <w:tr>
        <w:trPr>
          <w:trHeight w:val="3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7. ХІМІЯ  </w:t>
            </w:r>
          </w:p>
        </w:tc>
      </w:tr>
      <w:tr>
        <w:trPr>
          <w:trHeight w:val="4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Пятні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БІЯЛОГІ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АНГЛІЙСКАЯ МОВА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lang w:val="be-BY"/>
              </w:rPr>
              <w:t xml:space="preserve"> МАТЭМАТЫКА</w:t>
            </w:r>
          </w:p>
        </w:tc>
      </w:tr>
      <w:tr>
        <w:trPr>
          <w:trHeight w:val="3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РУСКАЯ  МО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ГІСТОРЫЯ БЕЛАРУСІ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ГЕАГРАФІЯ</w:t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  МАТЭМАТЫ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МАСТАЦ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ФІЗІКА</w:t>
            </w:r>
            <w:r>
              <w:rPr>
                <w:rFonts w:cs="Times New Roman" w:ascii="Times New Roman" w:hAnsi="Times New Roman"/>
                <w:lang w:val="be-BY"/>
              </w:rPr>
              <w:t xml:space="preserve">   </w:t>
            </w:r>
          </w:p>
        </w:tc>
      </w:tr>
      <w:tr>
        <w:trPr>
          <w:trHeight w:val="3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БЕЛАРУСКАЯ МОВА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ФІЗІ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Ч.КУЛЬТ. І ЗДАРОЎЕ</w:t>
            </w: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5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КАЯ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ЛІТАРАТУРА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ІНФАРМАТЫКА</w:t>
            </w:r>
            <w:r>
              <w:rPr>
                <w:rFonts w:cs="Times New Roman" w:ascii="Times New Roman" w:hAnsi="Times New Roman"/>
                <w:lang w:val="be-BY"/>
              </w:rPr>
              <w:t xml:space="preserve">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5.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ГІСТОРЫЯ БЕЛАРУСІ   </w:t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6.  МАТЭМАТЫ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6.  АНГЛІЙСКАЯ МОВА  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ГАДЗІНА ЗДАР. І СПОР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меснік дырэктара па вучэбнай рабоце                                            Т.М.Сальнік</w:t>
      </w:r>
    </w:p>
    <w:sectPr>
      <w:type w:val="nextPage"/>
      <w:pgSz w:w="11906" w:h="16838"/>
      <w:pgMar w:left="851" w:right="851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7:00Z</dcterms:created>
  <dc:creator>komp</dc:creator>
  <dc:description/>
  <cp:keywords/>
  <dc:language>en-US</dc:language>
  <cp:lastModifiedBy>Школа</cp:lastModifiedBy>
  <cp:lastPrinted>2024-09-07T12:22:00Z</cp:lastPrinted>
  <dcterms:modified xsi:type="dcterms:W3CDTF">2024-09-07T21:22:00Z</dcterms:modified>
  <cp:revision>39</cp:revision>
  <dc:subject/>
  <dc:title/>
</cp:coreProperties>
</file>